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PCAT Jun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Handy Engineer's and Programmer's CAlculation 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Patrick Sw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ZUG Software Engin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enith Data Systems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 O. Box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nton Harbor, MI 49023-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16) 982-3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oduction to HEPCAT Junior 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itions 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Requirements 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ing HEPCAT 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ating HEPCAT 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HEPCAT: A Tutorial 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1 -- The HEPCAT Display 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2 -- Entering Numbers and Commands ........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3 -- Calculations 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4 -- Memory and Functions 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5 -- The ASCII Table 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HEPSETJR to Make Changes 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Considerations for Certain Programs ......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phic Video Modes 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uggish Performance 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PCAT and Other Pop-Ups 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the Activation Key 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ing HEPCAT From Memory 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of HEPCAT Operations, Function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s .................... Separa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pyrighted programs are provided free of charge.  They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distributed freely as long as no charge is made for the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  themselves,  or any software package with which  they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.  The programs and all related documentation files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distributed  together, and may not be  modified.   A  no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ge may be made for the disk containing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s  included herewith are provided AS IS  without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,  expressed  or implied, including but  not  limit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will the Zenith Data Systems Users' Group or  Patr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yne be liable to you for any damages, including any lost pro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,  lost savings, or other incidental or consequential 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sing  out  of the use of or inability to use  these  progra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 if the Zenith Data Systems Users' Group or  Patrick  Sway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advised of the possibility of such damages, or for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ruction Manua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PCAT (tm) Jun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to HEPCAT Jun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PCAT is an acronym for Handy Engineer's and Programmer's CAl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on  Tool.  HEPCAT is a memory resident program,  which 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installs itself into your computer's memory when you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 and remains there ready for use at any time, even whil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unning other programs.  When you enter a special  acti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equence, the HEPCAT display window pops up on your 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EPCAT takes over the keyboard, so that you can enter  cal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ons and see them displayed on the HEPC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PCAT  Junior  is  an introductory version of  HEPCAT.   It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all of the same calculations (except conversions) as 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ig  brother".  However, the full version of HEPCAT offers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features found in no other pop-up calc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The  full version of HEPCAT is concurrent.  That mean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op it up over a running program, the program  contin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run.   If  you pop it up over Lotus 1-2-3 (tm)  while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ng  a  large spread sheet, Lotus will continue  to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you use HEPCAT.  HEPCAT Junior is not concurrent,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you pop it up over will "freeze" while it is popp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The  full version of HEPCAT can protect the keyboard 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pt it uses to detect its activation key from being  "clobber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n application program.  This feature allows it to pop up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fficult" programs that other pop-ups cannot work with.  HEP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ior does not protect the keyboard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The  full version HEPCAT can be set in a special  mod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llow  it to pop up over Microsoft Windows (tm)  version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Windows applications), even when it is running in the sta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d (286) or 386 enhanced modes.  We know of no other DOS  pop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 that can pop up over Windows 3 in these  modes.   HEP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ior cannot pop up ov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The full version of HEPCAT can pop up while your compu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ny  standard CGA, EGA, VGA, or Hercules (tm)  graphic 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 as  will as when it is in text modes.  You can pop  it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Windows or AutoCAD (tm) while they are running in EGA or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 modes.  The graphic screen is not altered, and the 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screen under the HEPCAT window is restored when you 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HEPCAT.  HEPCAT Junior can only pop up while your 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 a text mode or a CGA graph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The full version of HEPCAT can perform the following con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s:  degrees -- radians, Celcius -- Fahrenheit, centimeters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es,  meters  -- feet, kilometers -- miles, grams  --  oun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ograms  --  pounds,  milliliters -- fluid  ounces,  liters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rts.   Each conversion works both ways.  In other  words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onvert feet to meters or meters to fee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would like to purchase the full version of HEPCAT,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or $38.50 ($35 plus 3.50 s/h)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nith Data Systems Users'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 O. Box 2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ton Harbor, MI 49023-0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 for  ZUG part no. 885-3045-37 if you need a 5.25"  disk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85-3045-80  if you need a 3.5" disk.  Phone orders are  acce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Visa, Master Card, or American Express.  The number is 616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82-34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PCAT  Junior (hereafter referred to as HEPCAT) is actually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ors in one: an engineer's floating point calculator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built-in functions, and a programmer's binary  calcu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works  in several radixes and has a built-in  ASCII 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PCAT package also includes a parameter setting program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you alter certain parameters of HEPCAT, such as the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 this manual, the term PC-compatible will be used  to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be  any  computer  that is compatible with an  IBM  PC  (tm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 all current Heath or Zenith Data Systems model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 Z-100 will be used to describe the discontinued Heath  H-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T-100 (with ETA-100 expansion) or Zenith Data Systems  Z-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al processor series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 system disk refers to the disk that is used to start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(or PC-DOS) when you have first turned on your comput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 it.   if you have a hard disk in your  computer,  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be the syste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be familiar with general MS-DOS usage before you be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is or any other program.  Consult your MS-DOS manual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understand terms like PATH or AUTOEX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like  HEPCAT that remain resident in memory  are 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"background programs", but in this manual I will some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HEPCAT as being in the foreground while it is popped 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o  the program over which it is popped up as being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HEPCAT,  you need a PC-compatible or Z-100 computer,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MS-DOS or Z-DOS, and at least 128k of program 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PCAT itself uses about 12k of memory on either a  PC-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Z-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HEP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 install  HEPCAT,  just  copy  the  files  HEPCATJR.COM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PSETJR.COM from this package to your system disk.  If you 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rd disk, place the files in your root directory, or a 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  pointed  to by your PATH statement.  If you  have  a  Z-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,  copy the file ZHEPJR.COM instead of HEPCATJR.COM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it to HEPCATJR.COM after you cop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want HEPCAT to be loaded into memory automatically 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you boot up your computer, add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PCATJ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you  copy the HEPCAT program files to  your  system 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PCAT  will  be ready for you to load into memory and  use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 an AUTOEXEC.BAT command to load HEPCAT, reset  and  re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, and HEPCAT will be loaded into memory for you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HEPCAT  manually,  ensure that you are logged  on  to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disk, an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PCATJ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system prompt, and hit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do not wish to make HEPCAT resident in memory  this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would just like to try it out,  you can run it in a 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mode.  To do this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PCATJR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system prompt,  and press Return.  The HEPCAT displa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upper right corner of your screen,  and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 to  perform all calculations that you can  when  HEPCA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 normally.   You can perform many of the tutorial ex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ses in this manual with HEPCAT in the test mode.   To exi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st mode, press the Escape key.  Note:  Once HEPCA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and is resident in your computer's memory,  you canno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s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HEP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loaded HEPCAT into your computer's memory,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 it  at any time by pressing a  special  activation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.  To active (or "pop up") HEPCAT on a PC-compatibl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er,  press  and release the right Shift key three  times.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 it  on  a Z-100 computer, press the  Break  key  tw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e:   A  procedure to change the activation key  is  pres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in this document, but it is not recommended that you do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in the case of the Z-100 version of HEPC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enter the activation key sequence, the  HEPCAT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 in the upper right corner of your screen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ctivate it, and it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PCATjr version 0.8 by PS    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F   Acc: X  Op: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display is hard to see on your screen, you may 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the display colors.  A utility called HEPSETJR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 to allow you to do that and make other  changes.   HE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JR  is  described  in  the section  "Using  HEPSETJR  to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"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pop up HEPCAT while you are running many different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s  on  your computer.  For now, however, you  should  con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  to popping up HEPCAT over the DOS only (that is, 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ystem  prompt is showing) until you have read  this 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release control from HEPCAT to  the  currently 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in two ways.  You can release control  entirely, 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PCAT display, and restore the original background  displ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pressing  the Escape key.  You can also release  control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e HEPCAT display on the screen by pressing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HEPCAT: A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ection  of the manual is a tutorial on how to use  HEPC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ssumed that HEPCAT has been installed on your system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is  loaded  into  memory and ready  to  use.  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ed to enter numbers and commands, and the display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result  will  be indicated.   From time to  time  rul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 will be presented that describe what HEPCAT does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If  you are using TYPE HEPCATJR.DOC | MORE to  view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 you should exit from TYPE now (type Ctrl-C),  load  HEP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memory, and start TYPEing this file again.  Then you can p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HEPCAT and try each example as you re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1 -- The HEPCA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activation key sequence for your version of HEPCA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window  will appear in the upper right  corner  o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one line down from the top of the screen.  The displa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one line to allow room for the ZUG screen clock, an access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y included with the full version of HEPCAT.  If you chose 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the screen clock, you may want to move the display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to  the top line.  The section on "Using HEPSETJR"  will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be how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top line of the window, you will see the message "HEPCATj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0.8 by PS", and a zero.  This line is where number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to HEPCAT are displayed, as well as the answers it cal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.  At the left end of the line, the names of built-in 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 that you use will be displayed.  For example, if you 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quare root of a number, SQRT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next line,  four prompts are displayed.   The first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left end is "D/R:".   There will be a D after this 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alculator is set to use degrees for angle measurement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R  if it is set to use Radians.   It is initially set to 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s.   To change this setting, press the D key.  Try it no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 what happens.  Make sure that the prompt shows D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prompt on the second line is "Rad:".   Here,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x or floating point display mode is displayed.  HEPCAT st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in  the floating point mode,  with a normal  floating 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which is indicated by the F besides the prompt.  W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you how to change thi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 prompt  is "Acc:".   This shows you which of  the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mulators in HEPCAT,  X and Y,  is displayed on the top 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displayed on the top line is always the content of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accumul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prompt is "Op:".  It indicates the operation that HEP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commanded to perform.   For example,  if you are going to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numbers, a + will be shown here when you press the + key.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the display shows CLR,  because no operation has been 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2 -- Entering Numbers an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enter numbers into HEPCAT using  either  the  numer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pad or the main keyboard.  On PC-compatible computers, i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matter what the setting of Num Lock is while HEPCAT is po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.  The keys on the keypad will always produce numbers when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pressed without a Shift key down (except in the ASCII 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 described  later).   When you hold down a Shift  key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ed  keys on the keypad will always perform other 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rrow keys,  etc.).   While HEPCAT is active, you can use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or right Shift key or the Alt key for shifted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ps  Lock key also has no effect while HEPCAT has 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built-in function that calculates the sine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 is always activated by pressing the S key, and the arc s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s always activated by pressing Shift-S (or 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 keyboard with separate arrow keys  (separate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erical keypad) on your PC-compatible computer,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arrow keys without having to hold down a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a Z-100 computer,  you should release the Caps Lock key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own while you are using HEPCAT,  because it does make a  di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rence  on how the main keyboard is interpreted.   If you type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the Caps Lock key is down,  the arc sine function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regardless of whether you held down a Shift key 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need to use an arrow key on the Z-100,  you can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 separate  marked  arrow keys by  themselves  (no  Shi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), or you can hold down a Shift key and use the 2, 4, 6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llowing exercises,  when you are instructed to pres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 key, you should hold down either Shift key or the Alt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computer is a PC-compatible that does not have 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 keys.  You can use the separate marked arrow keys i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is a Z-100, or you can hold down a Shift key and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4, 6 or 8 keys of th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 are some exercises to familiarize you with entering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commands in HEPCAT.   If you have already been playing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 press the Back Space key until "CLR" appears after the "Op: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in the lower right corn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numbers 1, 2, and 3.  If this is the first tim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 any numbers, you will see the message "HEPCATjr 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8  by PS" disappear as soon as you type the first number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hould now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F   Acc: X  Op: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 press  the  Back Space key three  times.   Notice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re removed from the display in the reverse order a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 them.  Now type 123 again, and press the up arrow ke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2300000 E+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S   Acc: X  Op: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 changed  to the scientific  notation  mode,  in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 are  always displayed as a mantissa and  exponent.  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up arrow again.  The display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3.00000 E+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E   Acc: X  Op: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engineering notation mode.  It is like the scient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ation  mode  except that the exponent is always  forced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of 3.   Now press the down arrow key three times.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go  back through the scientific and normal  floating 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, and wind up at a display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3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F2  Acc: X  Op: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fixed point mode,  and the "F2"  after  the  "Rad: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shows the number of places after the decimal.  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key 6 times, and the display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23.0000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F8  Acc: X  Op: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set the number of places after the decimal to any 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2 to 8 using the left or right arrow keys.  If you try to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yond these limits,  nothing will happen.   Press the left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again and notice that the display remains at 8 places 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cimal.   Leave the decimal places set to 8,  and pr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key.  The display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16  Acc: X  Op: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have just switched from the floating point calculato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 calculator,  and set the radix to base 16  (hexadecima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 that the number 123 (decimal) is automatically  conv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ts hexadecimal equivalent.   Press the down arrow key 8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,  noticing  what  happens each time.   You will see  the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xes  that the binary calculator supports  (hexadecimal,  d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l,  split octal,  octal, tetral (base 4), and binary). 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th press of the down arrow key, HEPCAT will reenter the flo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point calculator and switch to the engineering notation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eighth press, the display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F   Acc: X  Op: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back at the normal floating point display.  Now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 Space key once.   This time,  the entire number  dis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nly one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Space rule no.  1:  If a number on the display is the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entry,  Back Space will remove it one digit for each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.  If the number is the result of something HEPCAT has d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press of Back Space will remove the entir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ry to enter 123456789.  The display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3456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F   Acc: X  Op: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loating point calculator only allows 8 significant  dig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tried to enter the 9, it wasn't accepted.  Now type a 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isplay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2345678 E+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F   Acc: X  Op: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though the calculator only allows 8 significant  digits,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llow  you to enter zeros after the 8th digit to  mak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larger.   Since the display cannot show more than 8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mode,  it automatically changes to scientific not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 the large number.   Now press the down arrow key,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F8  Acc: X  Op: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xed  point display can only show a maximum of  16  dig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it  is set to show 8 places after the decimal,  it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 to show the 9-digit number that is now in the  accumul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right arrow key once, and you should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3456780.000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F7  Acc: X  Op: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e number can be displayed within the limits  allowed.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aware that even though the calculator can show a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more than 8 digits in this mode,  it still can handle only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ificant  digits.   Press the Back Space key to clear the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, and the up arrow key to return to the normal floating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he  number  1.2345678 and try to enter an  additional 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railing zeros on a decimal number do not affect the 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number,  they are not allowed.   Press the Back Spac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number is cleared back to zero.  Now, enter .012345678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entire number will be accepted.   Zeros that fall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cimal point and the first significant digit are not  the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ves significant,  but change the value of the number,  so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lowed.  Again, press the back space key until the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d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umber 123E23.  The display should now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.2300000 E+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F   Acc: X  Op: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nter numbers containing exponents directly,  but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in standard scientific format,  they will be conver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ter them.   Therefore, when you entered 123E23, which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 E+23, it was translated to 1.23 E+25.  It is not necessa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+ key after the E if the exponent is positive,  bu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type a - if the exponent is negative.   Now press th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, and the display should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1.2300000 E+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F   Acc: X  Op: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ace  bar is used to change the sign of the number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The - key is used only for entering negative expon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or sub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down arrow key 4 times.  You should now be in the spl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al  radix  of the binary mode.   The display will  show  zer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the  floating point number was too large to  conver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 (32 bits).   Type an 8,  and notice that nothing happ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PCAT  will  not allow you to enter a digit not in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dix.   Only 0-7 are allowed in octal.   Now type 737.  The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8S  Acc: X  Op: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split octal radix,  only 0-3 is allowed in  every 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,  and so the 7 is truncated to a 3.   But suppose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that the number we intended to type was 7377,  which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 split octal number.   Go ahead and type one more  7.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will now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007 3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8S  Acc: X  Op: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e four digits that we entered,  7377,  are shown cor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tice that HEPCAT leaves a space between each byte in the spl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tal  radix.)   The first 7 entered was truncated when  it  f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the third place,  but it was restored when the final  dig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 entered.   Keep this in mind when you enter split octal nu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s.   It may not appear correctly on the display until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 the complete number.   However,  whether the numbe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is legal or illegal (and truncated),  the number sho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will be the one used in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press the up arrow key twice,  and press the space bar.  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  you pressed the space bar,  the number in the  display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FF,  which is the hexadecimal equivalent of 3733 in split oc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press the space bar, the display sh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FFF F8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8S  Acc: X  Op: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two's complement of 7FF.  When you negate a numb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n-decimal radix,  the two's complement will be shown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, use the arrow keys to see what this number looks lik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ther radixes and display modes,  and then go to the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 point (Rad:  F) mode and press Back Space to clea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to zero in preparation for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3 --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sure  that HEPCAT is set to the floating point display mod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is cleared.   The number on the top line should be 0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ion prompt should show CLR.  Now without holding dow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key,  press the +/= key on the main keyboard.   Noti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ion changes to +.   While HEPCAT has control,  the  +/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produces + whether you use a shift key or not.   So wha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PCAT use for an equal key?  We'll get to that a bit later. 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the  - key  that is right next to the  +/=  key,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will change to -.   If you have a PC-compatible,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pad + key (at the right edge of the  keyboard). 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a Z-100,  press the keypad Enter key.   The display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+ at the operation prompt.  On a Z-100, the keypad Enter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a + key while HEPCAT has control.   Now,  press the keypad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, and the operation prompt should show -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 hold down a Shift key (don't forget that you can use Al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ift key on PC-compatibles) and press the keypad + key (keyp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key  on a Z-100).   Notice that the operation  prompt 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 *.   Hold down a Shift key again,  and press the keypad 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 The operation prompt should now be /.  You can perfor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basic math operations,  +,  -, *, and /, all from the keyp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HEPCAT  by using Shift-plus (Shift-Enter on  a  Z-100)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ication and Shift-minus for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PC-compatible, press the Prt Sc key, and the op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prompt will show *.   On either computer type,  press the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,  and  the prompt will show /.   It should be obvious by 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here  several  keys you can use for the  four  basic  m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   For  +,  you  can use the +/= key or the  keypad 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keypad Enter) key.   For -,  you can use the main keyboard -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the keypad - key.   For *,  you can use Shift-8 on  the 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,  Shift-plus (Shift-Enter) on the keypad,  or the Prt 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PC-compatibles.  For /, you can use the main keyboard / 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\  key, or shift-minus on the keypad.  Of  course,  i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 has  separate * and / keys on the keypad, you  can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In the binary mode, you cannot use \ for division.  The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used for the modulu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 press the Back Space key so that CLR shows at the 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,  and then press 2,  +, 3, and +.  The display should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F   Acc: X  Op: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 that  the answer to 2+3 is displayed,  and also  that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sign (=) has appeared on the top line.   Now press 1 and -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isplay will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F   Acc: X  Op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splay  now shows the answer to 2+3+1,  but  the 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now shows a -.   Now press 1 and +,  and the display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F   Acc: X  Op: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answer to 2+3+1-1.   If what we have done seems a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using  to you right now,  consider what happens when you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ordinary (infix notation) pocket calculator.   If you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2,  +, 3, and +, as soon as you type the second + the calcul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  will  apply the first + to the two  numbers  typed  in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result.   That is exactly how HEPCAT works!  The f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at on an ordinary pocket calculator, the = key is not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ll.  Instead of typing = when you want to get the resul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  entered,  you can type any one of the opera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+,  -,  * or /).   Try entering the same sequence into a  p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or that we entered into HEPCAT.   Enter 2, +, 3, +, 1, -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  +,  and see if you don't get exactly the same result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 with HEPCAT.   But if you don't feel comfortable without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 key, just use the +/= key on the main keyboard whenev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  that you should press =.   You will actually be entering +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the  result will be the same.   You could enter  our 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 as 2, +, 3, =, +, 1, =, -, 1, =, on either the po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or or in HEPCAT,  but you will have used two  un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press Back Space once,  and notice that the number is cle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zero, and the operation is cleared to CL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 Space  rule no.  2:   If the number on the display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 of  a calculation (as indicated by the = sign on the 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),  one  press  of the Back Space key will perform  a 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.   That  is,  the number will be cleared to zero,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will be cleared to CL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enter 22+33, and watch closely what happens after each ke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.   When you type the 22, only the number display chan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type the +, the operation prompt changes.  When you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33,  the number display changes to 33, and the accumulato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Acc:" prompt changes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mulator  entry  rule:   Any time you type a number afte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typed an operation key,  that number is placed into  the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mulator.  At other times, the X accumulator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press the Back Space key twice.  The number on the displa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d  to zero.   Now,  type the - key.   The display will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F   Acc: X  Op: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 that the operation changed to -, the accumulator 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 to  X, and the number 22 (which is in  the  X  accumulat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ppeared.  Now type 33 again, and watch the accumulator 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 to Y.  Use Back Space again, but this time press  it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.  The display will show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F   Acc: X  Op: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Space rule no. 3:  When you clear a number in the Y  accum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or  to zero using Back Space, you can then enter a new  op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   When you do, the accumulator will switch back to  X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will show the number in the X accumulator. 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Back Space one more time after clearing the Y  acc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ator to zero, it will perform a master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 enter  the calculation 22/0= (remember that you can use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key for =).  The display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F   Acc: X  Op: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ime you try something that HEPCAT cannot do,  such as  div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on  by zero,  it performs a master clear,  except that th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RROR" is placed in the display instead of the number zero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either press Back Space to get rid of the ERROR,  or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enter a new number.   The first digit typed will get ri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keys 1,  &lt;,  1, and =.  The display will look lik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suming you used +/= for the = ke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1.4142135       45.0000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F   Acc: X  Op: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"&lt;" that you typed is the operator for rectangular to  po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rdinate  conversion.   This operation results in two  answ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of which are displayed.  The r value is displayed firs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 the X accumulator.   The theta value is displayed nex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 the Y accumulator.  The X accumulator is the one that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in subsequent calculations, so if you were to enter 5, =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you would be adding 5 to 1.4142135.   Suppos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ed to use the theta value in the next calculation?   You c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by  typing X.   That will cause the values in the X  and 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mulators  to  be swapped.   Try it now,  and the screen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5.0000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F   Acc: X  Op: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 value simply disappeared, since the HEPCAT has gone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display method of showing only the active  accumu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creen.   The active accumulator is X,  which now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heta value instead of the R value it held previously.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lso type X to swap two values that you have entered your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ompleting a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special &lt; operator, HEPCAT also supports the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or, which performs polar to rectangular conversion. 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enter the r value, the # operator, and the theta valu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 also  causes two numbers to be displayed.  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is the X value, which will be in the X accumulator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number is the Y value, in the Y accu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special operations,  &lt; and #, along with ^ (X to Y pow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 standard 4 (+,  -,  *,  and /) make up  the 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n the floating point calculator.   The binary calcul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 supports the standard four along with \ (modulus), &amp; (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),  ^  (logical OR),  # (logical XOR),  L (shift left)  and  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hift right).  Included with HEPCAT is a "Table of HEPCAT Ope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,  Functions,  and Commands" that will list all of the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HEPCAT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ddition to the L and R operators,  HEPCAT  provides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 way to shift a number left or right.   To illustrate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the  down arrow key twice to change to  the  binary 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adecimal radix,  and press Back Space to clear the calcula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enter FFFF,  and press the left arrow key once. 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FFF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16  Acc: X  Op: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result of shifting FFFF left by one bit.  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any number right or left while HEPCAT is in the binar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by pressing the right or left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4 -- Memory an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PCAT  contains  10 memory cells into which you  can  sto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of calculations at any time.  To access the memory cel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type  M followed by the cell number and a  memory 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   The operation codes are S (store), R (recall), C (clear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(exchange cell with accumulator),  + (add accumulator to cell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- (subtract accumulator from cell).   The 10 memory cell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ed 0 through 9, and if you are accessing memory cell 0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leave off the cell number.  To illustrate, enter M, 0, and 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n press Back Space to clear the display.   Now,  enter 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,  and the number that was on the display before you cle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reappear.  Now press the up arrow key twice to go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floating point mode, and press Back Space to clea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Now enter the number 123, and press M, 1, and S.   N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M twice, and the screen should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  0B 1F 2C 3C 4C 5C 6C 7C 8C 9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F   Acc: X  Op: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M twice calls up a memory map that shows you how each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eing used.   Each cell is listed by its cell number,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C if the cell is clear, a B if it holds a binary numb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F if it holds a floating point number.  In our example, cell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a  binary number in it,  cell 1 contains  a  floating 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 and  the other cells are cleared.   When you call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map,  you can complete a memory operation by  enter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ll  number and operation code, an operation code only for  c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, or you can just press Back Space to remove the memory map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 the previous number.  Now type R, and the screen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310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F   Acc: X  Op: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decimal equivalent of 1FFFE,  the number  that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 into cell 0.   Whenever you recall a binary number 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in the floating point mode,  it is converted to  flo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 as it is recalled into the active accumulator.   This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ss also works the other way (when possible),  so that  flo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 numbers recalled by the binary calculator are conver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.   However,  the MX, M+ and M- operations do not work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.  MX only works if the cell contains the same type of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accumulator, and M+ and M- only work if the cell is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ty or contains the same type of number as the accu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Q, and the display will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RT                    362.03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/R: D  Rad: F   Acc: X  Op: 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just taken the square root of 131070.   The square  r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is  just one of the functions built into  HEPCAT.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find  a list of them in the "Table  of  HEPCAT  Oper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, and Comman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5 -- The ASCII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Back Space to clear the display,  press the down arrow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ce (to switch to radix hexadecimal),  and type T. 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w switch to the ASCII table display.   The organiz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in this table will be different depending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of computer you have.   If you have a PC  compatible,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in the table will show the value of the character in d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 (using 3 digits with leading zeros),  the value in  hexad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,  the  printable form of the character (which may be eith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symbol or a normal alpha-numeric character), the mnemo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ation,  if any, of the character, and the control des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on, if any, of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Z-100, each entry will show the value in decimal (3 digit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in hexadecimal,  either the printable form of the ch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er or the control designation,  and either the mnemonic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-19  graphic equivalent.   You must have an ALTCHAR.SYS file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system  disk that defines the H-19  graphic  character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or HEPCAT to display them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move around in the ASCII table as follows:   Pr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pad  3  (or Page Down) key to move forward 4  places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pad  9 (or Page Up) key to move backward 4 places.  Pr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pad  8 key (or the separate up arrow if you have one) to 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ward 1 place, or the keypad 2 key (or separate down arrow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forward  one place.  Try moving around in the table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Back Space key once, and the HEPCAT display will re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normal.   Now  enter the number 20,  and type T to en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table  again.   This time,  the table will start  with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exadecimal) or 32 (decimal).  Any time that you need to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equivalent of a number while you are in the binary calcul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 mode,  just type T, and the ASCII table will appear,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number that was on the screen.   If the number is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maximum ASCII value supported (255 on a PC-compatib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7 on a Z-100),  the modulo 256 or 128 value of that numb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as the starting point of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ncludes the tutorial on HEPCAT.   If you want  to,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now to return HEPCAT to the background,  quietly  wa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ts next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HEPSETJR to Mak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rogram called HEPSETJR is provided with HEPCAT that let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a number of parameters once HEPCAT has been  loaded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When you ran INSTALL, HEPSETJR was automatically 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disk.  To use it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PSETJR xx[,xx,xx,xx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xx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        Set angle measurement to radia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        Set angle measurement to degrees.  This is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2        Set  HEPCAT  to come up in the binary  mode,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dix set to bin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4        Set the radix to tetral (base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8        Set the radix to oc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8S       Set the radix to split oc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10       Set the radix to decimal (binary mod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16       Set the radix to hexadecim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n       Set the floating point display mode to fix point,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places after the decimal.  Use 2 to 8 for 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        Set  the normal floating point mode.  This is  the  d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ult set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        Set the display mode to scientific no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        Set the display mode to engineering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settings  will take effect only if  HEPSETJR  is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HEPCAT  has been popped up for the first time  afte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loaded it into memory.  The following settings can be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Disable HEPCAT.  Use this command if you have to run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that requires you to repeatedly press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ft  key (or Break key on a Z-100).  HEPCAT will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p up while it is dis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     Enable HEPCAT.  Use this command to turn HEPCAT back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you have used HEPSETJR 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b       Set  the display colors to the values f and b, where  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foreground color value, and b is the 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r value, and f and b are hexadecimal numbers. 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C-compatible computer, the accepta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black       4  red         8  dk gray     C  br 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blue        5  magenta     9  br blue     D  br ma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green       6  brown       A  br green    E  yel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cyan        7  gray        B  br cyan     F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only 0-7 for background colors.  On a Z-100 compu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, the accepta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black       4  g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blue        5  cy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red         6  yel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magenta     7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a PC-compatible with a monochrome text display  c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Hercules-compatible monochrome card,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eground and background combinations can be us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sult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0  normal intensity characters on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7  black characters on a light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 underlined characters on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0  intense characters on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 underlined characters on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0  intense underlined characters on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settings are yellow on red for a PC-compa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ble  with a color card, black on a light  back  gr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 PC-compatible with a monochrome text display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ck  on cyan for a Z-100.  See the  section  "Spec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siderations for Certain Programs" for more  inform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 on col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        Set the top line of the HEPCAT window to line n,  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 is 0 through 9.  The default is 1.  On a Z-100, 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or 1 can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Save  the current color and top line settings  in 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PCATJR.COM file.  This command will only work if HE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TJR.COM  is in the default directory on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,  and  only if you have MS-DOS 2 or  above. 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s are copied from the memory resident HEPCAT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HEPCATJR.COM file, so any changes you  made  si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loaded HEPCAT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add a line to your AUTOEXEC.BAT file to cause HEPCA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 up  with  any  of the  above  settings  different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.   For  example,  if you wanted it to come up with a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  set to radians,  the display mode set to  scient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ation, and the display colors set to white on a red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a PC-compatible), the HEPSETJR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PSETJR AR,RS,C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above line added to your AUTOEXEC.BAT file  (af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PCAT  line),  HEPCAT  will pop up with the new  settings. 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odifying Your AUTOEXEC.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Since the AD and RF settings are the default,  and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gle measurement and radix can only be changed with HEPSETJ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HEPCAT  has been popped up, these  settings  actually 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  They were added to HEPSETJR in case the defaults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utu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enter a valid HEPSETJR command it will display the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settings for some of the settable parameter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PCAT is en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 Color=E, BG Color=4, Top Row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see the settings without changing anything,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PSETJR  ?.   If you enter an invalid command  in  the  HEPSETJ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, or if you run HEPSETJR with no argument,  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 help screen listing the availabl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Considerations for Certai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PCAT  was designed so that it can be popped up over  a  gr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ety of programs than many other pop-up utilities (even HEP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ior).   Here are some things you are likely to  encounter 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Video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discussion applies only to PC-compatibl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s mentioned previously in the discussion about  HEPSETJ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valid  only for the normal text modes of CGA,  EGA  and 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displays.  If the computer is in the CGA four color 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 the colors in the HEPCAT display will be  different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color will always be either black or the color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 background, so you should not set the foreground 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black if you expect to use HEPCAT while the display is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 mode.  The color of the characters in the HEPCAT 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etermined by the last two bits in the color's  numer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, as shown in the following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     Palette 0 colors    Palette 1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        green              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red                 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yellow          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 you should avoid using a black,  red,  dark gray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ght  red as a foreground color if you want to be able  to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EPCAT display while it is popped up during a CGA four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uggish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PCAT is designed to work as safely as possible, no matter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you try to popped it up over is doing.  If it det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  DOS  function call (other than  keyboard  input)  i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ess while it is trying to respond to the pop-up command,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ait until the DOS call is finished before popping up.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hat makes it safe to use HEPCAT while your compiler is gri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away  at  a job, even if there is disk  activity.   I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hould appear to be "hung" after you try to pop up HEPC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sc key to cancel the pop-up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PCAT and Other Pop-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PCAT can co-exist with most other pop-up programs that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ly  to use.  You may have to adjust the order in  which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-ups are loaded to get all of them to work properly, but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best to load HEPCA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pop-up  programs use the  BIOS keyboard interrupt  (on  P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 computers)  to detect their hot key, instead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keyboard interrupt as HEPCAT does.  These pop-ups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opped up over as many programs as HEPCAT, and they can  som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interfere with the operation of HEPCAT.  This usually  ha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s  if you pop up one of them at the DOS prompt, exit  it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 try to pop up HEPCAT.  HEPCAT will not  appear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ystem will seem to be "hung".  If this happens,  pres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key, then press the Back Space key and try HEPCAT 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at does not work, press the Escape key, type a Return (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 harm at the DOS promt), and try HEPCAT again. 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of HEPCAT attempts to prevent this problem, but it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  with  the Shareware program Deskteam (tm), and  you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Return after you exit from it before HEPCAT will  pop 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you will not have any problem if you pop up Deskteam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pplication program (rather than over DOS), exit it, and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up HEP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o  Windows 386 users:  If you load HEPCAT before  you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386, you can pop up HEPCAT over non-Windows  appl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run from Windows in a tex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the Activa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change the activation key in the PC version  of  HEPC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DEBUG to make a patch.  The pop-up key code is  stor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PCAT  at address 110 (hex).  If you want to change the key,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commended that you us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   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Shift     2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          1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  you  select  will have to be  pressed  three  tim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HEPCAT.   Here is an example in which the activation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hanged to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DEBUG HEPCATJR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110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33E6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xxxx represents a number that will be different on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.   The number of bytes in the "Writing.." statement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also patch the activation key for the Z-100 vers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PCAT (at the same address),  but it is not recommended 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vation key is passed on to the currently running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must  be a key that is generally ignored by  program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key is the only one that meets this criteria.   If you  d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ch  the key,  the Break key would still have to be used 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are  running  that operate the keyboard  in  the 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n  (up/down) mode.  The Z-100 versions of Microsoft 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keyboard in the event driv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 codes are listed in the Keyboard Encoder sec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Z-100 Series Technical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HEPCAT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remove HEPCAT from memory after it has been install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it,  and then pressing F4 three times.   You should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NLY while the DOS system prompt is showing,  and not 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a program, and ONLY if HEPCAT is the last memory resi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loaded.   Failure  to observe these  restrictions 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 a system crash!   Removal does not work under Z-DOS or M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vers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